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                                                                                                           № 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вета депутатов сельского поселения Красноленинский от 29.12.2022 № 42 «О Положении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расходных обязательств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 (далее – решение о бюджет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татью 1 решения о бюджет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. Утвердить основные характеристики бюджета сельского поселения Красноленинский (далее - бюджет сельского поселения) на 2024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9 329,5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44 465,9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сельского поселения в сумме         5 136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0,0 тыс. рублей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0 решения о бюджет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0. Утвердить в составе расходов бюджета сельского поселения муниципальный дорожный фонд сельского поселения на 2024 год в сумме 5 430,5 тыс. рублей, на 2025 год в сумме 4 050,7 тыс. рублей, на 2026 год в сумме 4 058,7 тыс. рубле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12 решения о бюджет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2. Утвердить объем межбюджетных трансфертов, получаем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на 2024 год в сумме 20 108,1 тыс. рублей, в составе согласно приложению 1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Статью 13 решения о бюджете изложить в следующей редакции: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Утвердить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 39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3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а межбюджетных трансфертов, предоставляемых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сти изменения в приложения 1, 3, 5, 7, 9, 11, 13, 15 к решению о бюджете, изложив их в редакции согласно приложениям 1, 2, 3, 4, 5, 6, 7, 8 к настоящему решению соответственно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Совета депутатов                                 сельского поселения Красноленинск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 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_» 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23"/>
        <w:gridCol w:w="8266"/>
        <w:gridCol w:w="1532"/>
      </w:tblGrid>
      <w:tr>
        <w:trPr>
          <w:trHeight w:val="378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объем поступлений по видам доходов на 2024 год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329,5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21,4</w:t>
            </w:r>
          </w:p>
        </w:tc>
      </w:tr>
      <w:tr>
        <w:trPr>
          <w:trHeight w:val="4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2,9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2,9</w:t>
            </w:r>
          </w:p>
        </w:tc>
      </w:tr>
      <w:tr>
        <w:trPr>
          <w:trHeight w:val="11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0,0</w:t>
            </w:r>
          </w:p>
        </w:tc>
      </w:tr>
      <w:tr>
        <w:trPr>
          <w:trHeight w:val="8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8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8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7,3</w:t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5,1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8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00 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5,6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8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16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8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6,2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2</w:t>
            </w:r>
          </w:p>
        </w:tc>
      </w:tr>
      <w:tr>
        <w:trPr>
          <w:trHeight w:val="6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7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4 № 26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7169"/>
        <w:gridCol w:w="851"/>
        <w:gridCol w:w="850"/>
        <w:gridCol w:w="1418"/>
      </w:tblGrid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0,1</w:t>
            </w:r>
          </w:p>
        </w:tc>
      </w:tr>
      <w:tr>
        <w:trPr>
          <w:trHeight w:val="43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0</w:t>
            </w:r>
          </w:p>
        </w:tc>
      </w:tr>
      <w:tr>
        <w:trPr>
          <w:trHeight w:val="64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9,5</w:t>
            </w:r>
          </w:p>
        </w:tc>
      </w:tr>
      <w:tr>
        <w:trPr>
          <w:trHeight w:val="64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9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6,5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7,5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4,3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5,6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5,6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65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12.2024 № 26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605"/>
        <w:gridCol w:w="709"/>
        <w:gridCol w:w="709"/>
        <w:gridCol w:w="1430"/>
        <w:gridCol w:w="709"/>
        <w:gridCol w:w="1276"/>
      </w:tblGrid>
      <w:tr>
        <w:trPr>
          <w:trHeight w:val="649" w:hRule="atLeast"/>
        </w:trPr>
        <w:tc>
          <w:tcPr>
            <w:tcW w:w="9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5,9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0,1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0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0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48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106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9,5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9,5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9,5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4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4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4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1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1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1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148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169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148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9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9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9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1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1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136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6,5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48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7,5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48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148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4,3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4,3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4,3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3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3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3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5,6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5,6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5,6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148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5,5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4,9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7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7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2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2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00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8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64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127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43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65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4 № 26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709"/>
        <w:gridCol w:w="709"/>
        <w:gridCol w:w="1519"/>
        <w:gridCol w:w="701"/>
        <w:gridCol w:w="1259"/>
      </w:tblGrid>
      <w:tr>
        <w:trPr>
          <w:trHeight w:val="25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0,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2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9,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9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9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4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6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7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4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4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4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5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5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5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4,9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65,9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1429"/>
        <w:gridCol w:w="706"/>
        <w:gridCol w:w="1410"/>
      </w:tblGrid>
      <w:tr>
        <w:trPr>
          <w:trHeight w:val="255" w:hRule="atLeast"/>
        </w:trPr>
        <w:tc>
          <w:tcPr>
            <w:tcW w:w="1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5,9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74,5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1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4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4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4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1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1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5,1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,7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7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6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6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6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0,5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4,3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3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3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7,3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0,3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4,9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7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7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2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2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645" w:hRule="atLeast"/>
        </w:trPr>
        <w:tc>
          <w:tcPr>
            <w:tcW w:w="1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1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465,9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88"/>
        <w:gridCol w:w="2552"/>
      </w:tblGrid>
      <w:tr>
        <w:trPr>
          <w:trHeight w:val="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329,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65,9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0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и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6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15.12.2023 № 20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880"/>
        <w:gridCol w:w="1716"/>
        <w:gridCol w:w="2187"/>
        <w:gridCol w:w="1526"/>
      </w:tblGrid>
      <w:tr>
        <w:trPr>
          <w:trHeight w:val="1046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 на 2024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>
          <w:trHeight w:val="13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2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63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17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5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73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732,9</w:t>
            </w:r>
          </w:p>
        </w:tc>
      </w:tr>
      <w:tr>
        <w:trPr>
          <w:trHeight w:val="69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35,3</w:t>
            </w:r>
          </w:p>
        </w:tc>
      </w:tr>
      <w:tr>
        <w:trPr>
          <w:trHeight w:val="226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 муниципальной программы  «Безопасность жизнедеятельности  в Ханты-Мансийском районе на 2022– 202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ертолетная площад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0</w:t>
            </w:r>
          </w:p>
        </w:tc>
      </w:tr>
      <w:tr>
        <w:trPr>
          <w:trHeight w:val="70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МП "Благоустройство населенных пунктов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</w:t>
            </w:r>
          </w:p>
        </w:tc>
      </w:tr>
      <w:tr>
        <w:trPr>
          <w:trHeight w:val="97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"Реализация мероприятий "Организация отдыха и оздоровления детей"(Организация работы дворовых площадок и сельских поселений)   (0707) ХМР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0,6</w:t>
            </w:r>
          </w:p>
        </w:tc>
      </w:tr>
      <w:tr>
        <w:trPr>
          <w:trHeight w:val="126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Расходы осуществляемые за счет дотации на поощрение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8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08,6</w:t>
            </w:r>
          </w:p>
        </w:tc>
      </w:tr>
      <w:tr>
        <w:trPr>
          <w:trHeight w:val="72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73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108,1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2268"/>
        <w:gridCol w:w="2410"/>
        <w:gridCol w:w="2126"/>
      </w:tblGrid>
      <w:tr>
        <w:trPr>
          <w:trHeight w:val="424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межбюджетных трансфертов, предоставляемых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 2024 год и на плановый период 2025 и 2026 годов</w:t>
            </w:r>
          </w:p>
        </w:tc>
      </w:tr>
      <w:tr>
        <w:trPr>
          <w:trHeight w:val="343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внутренние заимств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на год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, передаваемые по соглашениям из бюджета сельского поселения Красноленинский в бюджет Ханты-Манс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 39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 39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0:00Z</dcterms:created>
  <dc:creator>Lashova</dc:creator>
  <dc:description/>
  <cp:keywords/>
  <dc:language>en-US</dc:language>
  <cp:lastModifiedBy>Пользователь Windows</cp:lastModifiedBy>
  <cp:lastPrinted>2024-12-26T15:30:00Z</cp:lastPrinted>
  <dcterms:modified xsi:type="dcterms:W3CDTF">2024-12-26T10:33:00Z</dcterms:modified>
  <cp:revision>4</cp:revision>
  <dc:subject/>
  <dc:title/>
</cp:coreProperties>
</file>